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Образец заявления о признании должника несостоятельным (банкротом) </w:t>
      </w:r>
    </w:p>
    <w:p>
      <w:pPr>
        <w:pStyle w:val="Style15"/>
        <w:jc w:val="right"/>
        <w:rPr/>
      </w:pPr>
      <w:r>
        <w:rPr/>
        <w:t>Арбитражный суд ________________</w:t>
      </w:r>
    </w:p>
    <w:p>
      <w:pPr>
        <w:pStyle w:val="Style15"/>
        <w:jc w:val="right"/>
        <w:rPr/>
      </w:pPr>
      <w:r>
        <w:rPr/>
        <w:t>Адрес: _______________________</w:t>
      </w:r>
    </w:p>
    <w:p>
      <w:pPr>
        <w:pStyle w:val="Style15"/>
        <w:jc w:val="right"/>
        <w:rPr/>
      </w:pPr>
      <w:r>
        <w:rPr/>
        <w:t>Заявитель: полное наименование кредитора,</w:t>
      </w:r>
    </w:p>
    <w:p>
      <w:pPr>
        <w:pStyle w:val="Style15"/>
        <w:jc w:val="right"/>
        <w:rPr/>
      </w:pPr>
      <w:r>
        <w:rPr/>
        <w:t>Адрес нахождения: _____________________________</w:t>
      </w:r>
    </w:p>
    <w:p>
      <w:pPr>
        <w:pStyle w:val="Style15"/>
        <w:jc w:val="right"/>
        <w:rPr/>
      </w:pPr>
      <w:r>
        <w:rPr/>
        <w:t>телефон: _______________ (руководитель),</w:t>
      </w:r>
    </w:p>
    <w:p>
      <w:pPr>
        <w:pStyle w:val="Style15"/>
        <w:jc w:val="right"/>
        <w:rPr/>
      </w:pPr>
      <w:r>
        <w:rPr/>
        <w:t>__________________ (секретарь),</w:t>
      </w:r>
    </w:p>
    <w:p>
      <w:pPr>
        <w:pStyle w:val="Style15"/>
        <w:jc w:val="right"/>
        <w:rPr/>
      </w:pPr>
      <w:r>
        <w:rPr/>
        <w:t>__________(юридический отдел)</w:t>
      </w:r>
    </w:p>
    <w:p>
      <w:pPr>
        <w:pStyle w:val="Style15"/>
        <w:jc w:val="right"/>
        <w:rPr/>
      </w:pPr>
      <w:r>
        <w:rPr/>
        <w:t>E-mail: ___________________________,</w:t>
      </w:r>
    </w:p>
    <w:p>
      <w:pPr>
        <w:pStyle w:val="Style15"/>
        <w:jc w:val="right"/>
        <w:rPr/>
      </w:pPr>
      <w:r>
        <w:rPr/>
        <w:t xml:space="preserve">Должник: полное наименование должника </w:t>
      </w:r>
    </w:p>
    <w:p>
      <w:pPr>
        <w:pStyle w:val="Style15"/>
        <w:jc w:val="right"/>
        <w:rPr/>
      </w:pPr>
      <w:r>
        <w:rPr/>
        <w:t>Адрес нахождения: ____________________________</w:t>
      </w:r>
    </w:p>
    <w:p>
      <w:pPr>
        <w:pStyle w:val="Style15"/>
        <w:jc w:val="right"/>
        <w:rPr/>
      </w:pPr>
      <w:r>
        <w:rPr/>
        <w:t>телефон: ____________(руководитель),</w:t>
      </w:r>
    </w:p>
    <w:p>
      <w:pPr>
        <w:pStyle w:val="Style15"/>
        <w:jc w:val="right"/>
        <w:rPr/>
      </w:pPr>
      <w:r>
        <w:rPr/>
        <w:t>_______________(секретарь),</w:t>
      </w:r>
    </w:p>
    <w:p>
      <w:pPr>
        <w:pStyle w:val="Style15"/>
        <w:jc w:val="right"/>
        <w:rPr/>
      </w:pPr>
      <w:r>
        <w:rPr/>
        <w:t xml:space="preserve">_______________(юридический отдел), </w:t>
      </w:r>
    </w:p>
    <w:p>
      <w:pPr>
        <w:pStyle w:val="Style15"/>
        <w:jc w:val="right"/>
        <w:rPr/>
      </w:pPr>
      <w:r>
        <w:rPr/>
        <w:t>E-mail: ______________________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5"/>
        <w:jc w:val="both"/>
        <w:rPr/>
      </w:pPr>
      <w:r>
        <w:rPr/>
        <w:t>О признании</w:t>
      </w:r>
      <w:r>
        <w:rPr>
          <w:b/>
          <w:bCs/>
        </w:rPr>
        <w:t xml:space="preserve"> ____________________________________ </w:t>
      </w:r>
      <w:r>
        <w:rPr/>
        <w:t xml:space="preserve">несостоятельным (банкротом) </w:t>
        <w:br/>
        <w:t>(наименование должника)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Решением Арбитражного суда ___________края от «___» __________20__г. по делу №_________ с ________________ взыскано в пользу_______________________</w:t>
        <w:br/>
        <w:t xml:space="preserve">                                (наименование должника)                     (наименование кредитора) ___________рублей задолженности, в том числе основной долг - __________, пени - _____________, возникшей на основании ______________________ (договор, счета-фактуры, товарно-транспортные накладные и иные документы).</w:t>
        <w:br/>
        <w:t>«____»___________20__г. выдан исполнительный лист №______________, который «____»__________20__г. направлен в службу судебных приставов, «___» ________200__г. копия исполнительного листа направлена должнику.</w:t>
      </w:r>
    </w:p>
    <w:p>
      <w:pPr>
        <w:pStyle w:val="Style15"/>
        <w:jc w:val="both"/>
        <w:rPr/>
      </w:pPr>
      <w:r>
        <w:rPr/>
        <w:t xml:space="preserve">«____»___________20__г. Отделом _________________краю возбуждено исполнительное производство №______________ в отношении ___________________ (наименование должника). </w:t>
        <w:br/>
        <w:t xml:space="preserve">Взыскание денежных средств не осуществлялось в связи с отсутствием у должника денежных средств и имущества. </w:t>
        <w:br/>
        <w:t xml:space="preserve">В соответствии со ст.3 ФЗ «О несостоятельности (банкротстве)» от 26.10.2002г. № 127-ФЗ юридическое лицо считается неспособным удовлетворить требования кредиторов по денежным обязательствам, если соответствующие обязательства не исполнены им в течение трех месяцев с даты, когда они должны были быть исполнены. </w:t>
        <w:br/>
        <w:t xml:space="preserve">На основании изложенного, руководствуясь ст.ст. 3, 6, 7, 39, 40 ФЗ «О несостоятельности (банкротстве)» от 26.10.2002г. № 127-ФЗ </w:t>
      </w:r>
    </w:p>
    <w:p>
      <w:pPr>
        <w:pStyle w:val="Style15"/>
        <w:jc w:val="center"/>
        <w:rPr/>
      </w:pPr>
      <w:r>
        <w:rPr/>
        <w:br/>
        <w:t>ПРОШУ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Признать ___________________________________________________________</w:t>
        <w:br/>
        <w:t xml:space="preserve">                   (наименование должника) несостоятельным (банкротом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Ввести процедуру наблюдения в отношении ______________________________</w:t>
        <w:br/>
        <w:t xml:space="preserve">                                                                                  (наименование должника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Утвердить временного управляющего из числа членов ____________________ </w:t>
        <w:br/>
        <w:t>(наименование и адрес саморегулируемой организации, из числа членов которой должен быть утвержден временный управляющий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Назначить вознаграждение временному управляющему в размере ______________рублей ежемесячно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/>
        <w:t>Приложение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 xml:space="preserve">доказательства направления заявления должнику заказным письмом с уведомлением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документ, подтверждающий уплату государственной пошлины в установленных порядке и в размере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документы, подтверждающие обязательства должника перед конкурсным кредитором, а также наличие и размер задолженности по указанным обязательствам (решение арбитражного суда, исполнительный лист, доказательства направления исполнительного листа в службу судебных приставов и его копии должнику)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доказательства оснований возникновения задолженности (счета-фактуры, товарно-транспортные накладные и иные документы)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доверенность или иные документы, подтверждающие полномочия на подписание заявления. </w:t>
        <w:br/>
      </w:r>
    </w:p>
    <w:p>
      <w:pPr>
        <w:pStyle w:val="Style15"/>
        <w:ind w:left="4950" w:hanging="4950"/>
        <w:rPr/>
      </w:pPr>
      <w:r>
        <w:rPr/>
        <w:t xml:space="preserve">Директор (генеральный директор) </w:t>
        <w:tab/>
        <w:tab/>
        <w:t>подпись</w:t>
        <w:tab/>
        <w:tab/>
        <w:tab/>
        <w:t xml:space="preserve"> Ф.И.О. </w:t>
        <w:br/>
        <w:t>    (Ф.И.О. и подпись граждани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57:00Z</dcterms:created>
  <dc:creator>assistentus.ru</dc:creator>
  <dc:description/>
  <cp:keywords/>
  <dc:language>en-US</dc:language>
  <cp:lastModifiedBy>Снежана</cp:lastModifiedBy>
  <dcterms:modified xsi:type="dcterms:W3CDTF">2018-12-07T19:57:00Z</dcterms:modified>
  <cp:revision>2</cp:revision>
  <dc:subject/>
  <dc:title>Заявление о банкротстве юридического лица</dc:title>
</cp:coreProperties>
</file>