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арбитражного суда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лжник: 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Ф. И. О., полностью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дата и место рождения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есто работы: 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НН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елефон: 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 электронной почты: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 w:before="0" w:after="283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ление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b w:val="false"/>
          <w:b w:val="false"/>
          <w:color w:val="333333"/>
          <w:sz w:val="24"/>
        </w:rPr>
      </w:pPr>
      <w:r>
        <w:rPr>
          <w:rFonts w:cs="Georgia" w:ascii="Georgia" w:hAnsi="Georgia"/>
          <w:color w:val="333333"/>
        </w:rPr>
        <w:t>гражданина о признании его банкротом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я нахожусь в трудном материальном положении в связи с _____________ (указать причину). По состоянию на ___ _____ ___г. (дата подачи заявления) сумма требований кредиторов по моим денежным обязательствам, которые я не оспариваю, составляет ___________ (указать сумму цифрами и пропись) руб. Задолженность возникла в период с __ _____ ___г. (указать дату неисполнения платежа) по __ ______ ___г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виду отсутствия необходимых денежных средств, удовлетворить требования кредиторов в полном объеме не представляется возможны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у меня имеется следующее имущество: ______________ (вписать нужное), а также денежные средства в размере _______ руб., размещенные на счете № _______ в _______ (наименование Банка)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соответствии с пунктом 2 статьи 213.3 Закона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гласно пункту 1 статьи 213.4 Закона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 силу указанных норм права имеются все признаки банкротств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основании вышеизложенного, руководствуясь статьями 213.1-213.4 Федерального закона от 26.10.2002 г. № 127-ФЗ «О несостоятельности (банкротстве)», статьями 125-126, 223-224 Арбитражного процессуального кодекса РФ,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шу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знать _______ (указать Ф.И.О. заявителя) банкрото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твердить финансового управляющего из числа членов _________ (наименование и адрес саморегулируемой организации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становить финансовому управляющему вознаграждение в размере ________ (указать сумму) руб. в месяц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лож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ведомление о вручении копии заявления и документов кредиторам и иным лица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, подтверждающий оплату государственной пошлин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единого государственного реестра индивидуальных предпринимателей либо иные подтверждающие указанные сведения документа (срок выдачи выписки не более 5 дней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/>
      </w:pPr>
      <w:r>
        <w:rPr>
          <w:rFonts w:cs="Georgia" w:ascii="Georgia" w:hAnsi="Georgia"/>
          <w:color w:val="333333"/>
        </w:rPr>
        <w:t>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трахового свидетельства обязательного пенсионного страх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состоянии индивидуального лицевого счета застрахованного лиц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постановке на учет в налоговом органе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брачного договор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ождении ребенка, если гражданин является его родителем, усыновителем или опекун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ы, подтверждающие иные обстоятельства, на которых основывается заявление гражданин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ата подачи заявления «___»_________ ____ г.                       Подпись: 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21:00Z</dcterms:created>
  <dc:creator>Снежана</dc:creator>
  <dc:description/>
  <cp:keywords/>
  <dc:language>en-US</dc:language>
  <cp:lastModifiedBy>Снежана</cp:lastModifiedBy>
  <dcterms:modified xsi:type="dcterms:W3CDTF">2018-12-02T21:21:00Z</dcterms:modified>
  <cp:revision>2</cp:revision>
  <dc:subject/>
  <dc:title/>
</cp:coreProperties>
</file>