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кому ________________________________________________</w:t>
      </w:r>
    </w:p>
    <w:p>
      <w:pPr>
        <w:pStyle w:val="Normal"/>
        <w:spacing w:lineRule="auto" w:line="338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________________________________________________</w:t>
      </w:r>
    </w:p>
    <w:p>
      <w:pPr>
        <w:pStyle w:val="Normal"/>
        <w:spacing w:lineRule="auto" w:line="338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________________________________________________</w:t>
      </w:r>
    </w:p>
    <w:p>
      <w:pPr>
        <w:pStyle w:val="Normal"/>
        <w:spacing w:lineRule="auto" w:line="338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________________________________________________</w:t>
      </w:r>
    </w:p>
    <w:p>
      <w:pPr>
        <w:pStyle w:val="Normal"/>
        <w:spacing w:lineRule="auto" w:line="338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т ________________________________________________</w:t>
      </w:r>
    </w:p>
    <w:p>
      <w:pPr>
        <w:pStyle w:val="Normal"/>
        <w:spacing w:lineRule="auto" w:line="338"/>
        <w:jc w:val="right"/>
        <w:rPr/>
      </w:pPr>
      <w:r>
        <w:rPr>
          <w:color w:val="999999"/>
          <w:sz w:val="18"/>
          <w:szCs w:val="18"/>
        </w:rPr>
        <w:t>________________________________________________</w:t>
      </w:r>
    </w:p>
    <w:p>
      <w:pPr>
        <w:pStyle w:val="Normal"/>
        <w:spacing w:lineRule="auto" w:line="338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________________________________________________</w:t>
      </w:r>
    </w:p>
    <w:p>
      <w:pPr>
        <w:pStyle w:val="Normal"/>
        <w:spacing w:lineRule="auto" w:line="338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ЗАЯВЛЕНИЕ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должника (индивидуального предпринимателя) о признании несостоятельным (банкро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Я, ________________________, являюсь индивидуальным предпринимателем, ОГРН ИП ________________________ (свидетельство о регистрации №________ от «___» _____________ 2016 г.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По состоянию на «___» _____________ 2016 г. сумма требований кредиторов по моим денежным обязательствам, которые я не оспариваю, составляет ________ рубл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Сумма задолженности по возмещению вреда, причиненного жизни (здоровью) граждан, оплате труда работников и выплате им выходных пособий, сумма вознаграждения, причитающегося для выплаты вознаграждений по авторским договорам, по состоянию на «___» _____________ 2016 г. составляет ________ рубл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Задолженность по обязательным платежам на «___» _____________ 2016 г. составляет ________ рубл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Я не имею возможности удовлетворить требования кредиторов в полном объеме, поскольку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Мне известно, что по состоянию на «___» _____________ 2016 г. судами общей юрисдикции, арбитражными судами, третейскими судами приняты к производству следующие исковые заявления ко мне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Также выданы следующие исполнительные документы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Также предъявлены следующие документы для списания денежных средств с моих счетов в безакцептном порядке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В настоящее время у меня имеется следующее имущество, в том числе денежные средства и дебиторская задолженность: ________________________________________________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На мое имя открыты следующие счета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Наименование и адрес саморегулируемой организации, из числа членов которой арбитражный суд утверждает арбитражного управляющего: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Размер вознаграждения арбитражного управляющего: ________ рубл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Дополнительно у меня имеются следующие обязательства, не связанные с предпринимательской деятельностью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Таким образом, по состоянию на «___» _____________ 2016 г. сумма задолженности перед кредиторами составляет ________ рублей, что превышает ________ рубл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Срок, в течение которого мной не были исполнены мои обязательства, превышает ________ месяца с момента наступления даты их исполнения, а также сумма обязательств превышает стоимость принадлежащего мне имуществ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То есть имеются признаки банкротства гражданина-должника и основания для возбуждения арбитражным судом дела о банкротстве в соответствии со ст. ст. 3 и 6 ФЗ «О несостоятельности (банкротстве)»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На основании изложенного, а также руководствуясь ст. ст. 3, 4, 6, 27, 37, 38, 214, 215 ФЗ «О несостоятельности (банкротстве)» от 26.10.2002 N 127-ФЗ, ст. ст. 223, 224 АПК РФ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РОШУ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Признать меня, ________________________, несостоятельным (банкротом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Приложение:</w:t>
      </w:r>
    </w:p>
    <w:p>
      <w:pPr>
        <w:pStyle w:val="Normal"/>
        <w:spacing w:lineRule="auto" w:line="288" w:before="200" w:after="0"/>
        <w:rPr>
          <w:color w:val="333333"/>
        </w:rPr>
      </w:pPr>
      <w:r>
        <w:rPr>
          <w:color w:val="333333"/>
        </w:rPr>
        <w:t>1. Квитанции о направлении копии заявления кредиторам и иным лицам в соответствии с Федеральным законом «О несостоятельности (банкротстве)»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2. Копия свидетельства о регистрации в качестве индивидуального предпринимателя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3. Документ об уплате госпошлины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4. Копии документов, подтверждающих размер задолженности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5. Список кредиторов и должников заявителя с расшифровкой кредиторской и дебиторской задолженностей и указанием адресов кредиторов и должников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6. Документы, подтверждающие состав и стоимость имущества Должника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7.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8. Отчет о стоимости имущества Должника, подготовленный независимым оценщиком, при наличии такого отчета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9. Доверенность представителя Должника с правом подписи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8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________________________ /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8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«___» _____________ 2016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rPr>
              <w:color w:val="BFBFBF"/>
            </w:rPr>
          </w:pPr>
          <w:r>
            <w:rPr>
              <w:color w:val="BFBFBF"/>
            </w:rPr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50:00Z</dcterms:created>
  <dc:creator>111 111</dc:creator>
  <dc:description/>
  <cp:keywords/>
  <dc:language>en-US</dc:language>
  <cp:lastModifiedBy>Снежана</cp:lastModifiedBy>
  <dcterms:modified xsi:type="dcterms:W3CDTF">2018-11-20T16:50:00Z</dcterms:modified>
  <cp:revision>2</cp:revision>
  <dc:subject/>
  <dc:title/>
</cp:coreProperties>
</file>